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5049056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isková zpráva České astronomické společnosti z 1. července 2007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itul   Česká   astrofotografie   měsíce  za  červen  2007  obdržel  snímek  zákrytu planety Venuše Měsícem pořízený studentem Gymnázia v Písku Janem Měšťanem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iž tisíce let si lidstvo pečlivě všímá změn na noční i denní obloze a tisíce let také pozoruje zákryty jedněch nebeských těles jinými. Z nich nejvíce upoutávají pozornost zákryty planet Sluneční soustavy Měsíc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 jednomu z těchto úkazů došlo 18. června tohoto roku. Měsíc na své pouti oblohou zakryl jasně zářící Venuši. Astrologové by z této konjunkce vyčetli patrně příznivé a harmonické období a vhodný čas pro uměleckou tvořivost. Třeba i tento aspekt vyburcoval mnoho našich astrofotografů k pokusu zachytit tento krásný, ale velmi obtížně fotografovatelný jev na čip či film fotoaparátu. Jedním z nich byl i patnáctiletý student Gymnázia v Písku  Jan  Měšťan.   S  jeho  jménem  jsme  se v ČAM již setkali. A nejen zde. 8. června zvítězil ve finále starší kategorie 4. ročníku Astronomické olympiády,  kterou  pořádá  Česká  astronomická  společnost. Jako cenu získal astronomický dalekohled, který hned za 10 dní použil k vytvoření snímku, který zvítězil v červnovém kole soutěže Č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ryty planet Měsícem patří k velmi obtížně fotografovatelným  astronomickým úkazům a zákryt z 18. června s sebou navíc přinesl ještě jednu nemalou potíž. Nastal totiž na denní obloze, navíc mnohde pokryté kupovitou oblačností.  Toto  vše  kladlo  velké  nároky  jak  na  použitou  techniku a způsob fotografování, tak zejména na fotografa samot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šemu vítězi se všechny potíže podařilo zdárně překonat a získal tento hezký snímek. Vidíme na něm úzký srpek Měsíce 3 dny po novu a nažloutle zářící polokotouček Venuše, po výstupu zpoza Měsíce pomalu se od něho vzdalující. Autorovi se podařilo nastavit expozici a následně snímek upravit tak, že můžeme pozorovat nejen jasný Venušin disk, ale i poměrně jemné detaily na slabě svítícím měsíčním povrch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ufáme, že Vás snímek Jana Měšťana potěší stejně jako potěšil porotu. A stejně tak doufáme, že se pro ty, kteří se k pořízení podobného obrázku neodhodlali nebo nám jej do soutěže neposlali, stane vyzývavou inspirací. Příležitostí bude v nejbližších letech ještě několik. Na vánoce tohoto roku  a  10. května  roku  příštího  zakryje  Měsíc  Mars,  Venuši pak 1. prosince 2008  a Jupitera 15.  července 2012. A komu se to nepodaří ani v těchto dnech, bude mít ještě jednu mimořádnou příležitost. 13. února 2056 zakryje Měsíc současně planety dvě – Merkur a Mar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e to je již opravdu vzdálená budoucnost a my bychom ještě jednou rádi Janu Měšťanovi za tento krásný příspěvek do ČAM poděkov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or snímk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ěšťan, 15 let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jmestan@email.cz</w:t>
        </w:r>
      </w:hyperlink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WWW stránky autora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-jm.w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údaje a postup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Datum pořízení fotografie: 18. června 2007, 17:54 SELČ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Optika: refraktor Nexstar 102 SLT 102/660; montáž azimutální s automatickým naváděním, zvětšení 50x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aparát: digitální fotoaparát CAMEDIA C-5000 ZOOM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 Písek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eorologické podmínky: velice dobré, pouze trochu oblačnosti nad S obzorem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Zpracování: Snímek je upraven v programu Adobe Photoshop 7.0 CE a to z hlediska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asu, kontrastu a vyvážení barev, popis snímku autor provedl na závěr celého procesu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09335" cy="508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Vítězné snímky v jednotlivých měsících si můžete prohlédnout n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stro.cz/cam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Formtovanv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FormtovanvHTM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 porotu</w:t>
      </w:r>
      <w:r>
        <w:rPr>
          <w:rFonts w:cs="Times New Roman" w:ascii="Times New Roman" w:hAnsi="Times New Roman"/>
          <w:b/>
          <w:sz w:val="24"/>
          <w:szCs w:val="24"/>
        </w:rPr>
        <w:t xml:space="preserve"> Ing. Marcel Bělík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beli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bsupic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in.astro.cz/mail/src/compose.php?send_to=jmestan@email.cz" TargetMode="External"/><Relationship Id="rId5" Type="http://schemas.openxmlformats.org/officeDocument/2006/relationships/hyperlink" Target="http://www.astro-jm.wz.cz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astro.cz/cam/" TargetMode="External"/><Relationship Id="rId8" Type="http://schemas.openxmlformats.org/officeDocument/2006/relationships/hyperlink" Target="mailto:belik@obsupice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52:00Z</dcterms:created>
  <dc:creator>bartosp</dc:creator>
  <dc:description/>
  <dc:language>en-US</dc:language>
  <cp:lastModifiedBy>Pavel Suchan</cp:lastModifiedBy>
  <cp:lastPrinted>2004-10-22T13:52:00Z</cp:lastPrinted>
  <dcterms:modified xsi:type="dcterms:W3CDTF">2007-06-28T08:52:00Z</dcterms:modified>
  <cp:revision>2</cp:revision>
  <dc:subject/>
  <dc:title>ČESKÁ ASTRONOMICKÁ SPOLEČNOST</dc:title>
</cp:coreProperties>
</file>